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а подачи заявлений на сдачу государственной итоговой аттестации по образовательным программам среднего общего образования, места регистрации на сдачу единого государственного экзамена в 2024</w:t>
      </w:r>
      <w:r>
        <w:rPr>
          <w:b/>
          <w:sz w:val="24"/>
          <w:szCs w:val="24"/>
          <w:lang w:val="ru-RU"/>
        </w:rPr>
        <w:t>-2025</w:t>
      </w:r>
      <w:r>
        <w:rPr>
          <w:b/>
          <w:sz w:val="24"/>
          <w:szCs w:val="24"/>
        </w:rPr>
        <w:t xml:space="preserve"> году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655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 заявл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а подачи заявлен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дачу ГИ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рочный и 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Х-XI (XII) классов, имеющие годовые отметки не ниже удовлетворительных по всем учебным предметам учебного плана за предпоследний год обучения (для участия в ЕГЭ по учебным предметам, освоение которых завершилось ранее);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XI (XII) классов, завершающие освоение основных образовательных программ среднего общего образова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е программы среднего обще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ваивающие об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зовательные программы среднего общего образования в форме самообразования или семей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бучающиеся по не имеющим государственной аккредитации образовательным программам среднего обще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образовательным программам среднего профессионального образования, участвующие в ГИА экстерном для получения аттестата о среднем общем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образовательным программам среднего профессионального образования, не имеющие среднего обще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олучающие среднее общее образование в иностранных организациях, осуществляющих образовательную деятельност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«Региональный центр оценки качества образования» (РЦОКО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28, г. Сарат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д.8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45-2) 47-81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rrcoko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.00 до 16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.00 до 14.00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рочный перио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сроки основного периода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 февра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за две недели до начала проведения соответствующего экзаме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 –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расположенные на территории Саратов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rco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e.troynikova</dc:creator>
  <dc:description/>
  <dc:language>en-US</dc:language>
  <cp:lastModifiedBy>Татьяна Катасонова</cp:lastModifiedBy>
  <cp:lastPrinted>2023-11-24T13:18:00Z</cp:lastPrinted>
  <dcterms:modified xsi:type="dcterms:W3CDTF">2024-11-29T09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0452918B46829954A51984FE0FB7_12</vt:lpwstr>
  </property>
  <property fmtid="{D5CDD505-2E9C-101B-9397-08002B2CF9AE}" pid="3" name="KSOProductBuildVer">
    <vt:lpwstr>1049-12.2.0.18911</vt:lpwstr>
  </property>
</Properties>
</file>